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TO D’ISTRUZIONE SUPERIORE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LICEO CLASSICO “G. GARIBALDI”-LICEO ARTISTICO “A. ALFANO”-IPSIA “L. DA VINCI”</w:t>
      </w:r>
    </w:p>
    <w:p>
      <w:pPr>
        <w:pStyle w:val="Heading"/>
        <w:rPr>
          <w:b w:val="false"/>
          <w:b w:val="false"/>
          <w:sz w:val="26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CASTROVILLARI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42" w:right="-2" w:hanging="0"/>
        <w:rPr>
          <w:rFonts w:ascii="Verdana" w:hAnsi="Verdana" w:cs="Verdana"/>
          <w:w w:val="95"/>
          <w:sz w:val="28"/>
        </w:rPr>
      </w:pPr>
      <w:r>
        <w:rPr>
          <w:rFonts w:cs="Verdana" w:ascii="Verdana" w:hAnsi="Verdana"/>
          <w:w w:val="95"/>
          <w:sz w:val="28"/>
        </w:rPr>
        <w:t>SCHEDA DI VALUTAZIONE PER LA PROVA SCRITTA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42" w:right="-2" w:hanging="0"/>
        <w:rPr>
          <w:rFonts w:ascii="Verdana" w:hAnsi="Verdana" w:cs="Verdana"/>
          <w:w w:val="95"/>
          <w:sz w:val="28"/>
        </w:rPr>
      </w:pPr>
      <w:r>
        <w:rPr>
          <w:rFonts w:eastAsia="Verdana" w:cs="Verdana" w:ascii="Verdana" w:hAnsi="Verdana"/>
          <w:w w:val="95"/>
          <w:sz w:val="28"/>
        </w:rPr>
        <w:t xml:space="preserve"> </w:t>
      </w:r>
      <w:r>
        <w:rPr>
          <w:rFonts w:cs="Verdana" w:ascii="Verdana" w:hAnsi="Verdana"/>
          <w:w w:val="95"/>
          <w:sz w:val="28"/>
        </w:rPr>
        <w:t>DI MATEMATICA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42" w:right="-2" w:hanging="0"/>
        <w:rPr>
          <w:rFonts w:ascii="Verdana" w:hAnsi="Verdana" w:cs="Verdana"/>
          <w:w w:val="95"/>
          <w:sz w:val="28"/>
        </w:rPr>
      </w:pPr>
      <w:r>
        <w:rPr>
          <w:rFonts w:cs="Verdana" w:ascii="Verdana" w:hAnsi="Verdana"/>
          <w:w w:val="95"/>
          <w:sz w:val="28"/>
        </w:rPr>
        <w:t>LICEO CLASSICO - LICEO ARTISTICO - IPSIA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42" w:right="-2" w:hanging="0"/>
        <w:rPr>
          <w:rFonts w:ascii="Verdana" w:hAnsi="Verdana" w:cs="Verdana"/>
          <w:w w:val="95"/>
          <w:sz w:val="28"/>
        </w:rPr>
      </w:pPr>
      <w:r>
        <w:rPr>
          <w:rFonts w:cs="Verdana" w:ascii="Verdana" w:hAnsi="Verdana"/>
          <w:w w:val="95"/>
          <w:sz w:val="28"/>
        </w:rPr>
      </w:r>
    </w:p>
    <w:p>
      <w:pPr>
        <w:pStyle w:val="Heading2"/>
        <w:jc w:val="left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Alunno ________________      Classe _____   Data_________</w:t>
      </w:r>
    </w:p>
    <w:p>
      <w:pPr>
        <w:pStyle w:val="Normal"/>
        <w:rPr>
          <w:rFonts w:ascii="Verdana" w:hAnsi="Verdana" w:cs="Verdana"/>
          <w:sz w:val="30"/>
          <w:lang w:eastAsia="it-IT"/>
        </w:rPr>
      </w:pPr>
      <w:r>
        <w:rPr>
          <w:rFonts w:cs="Verdana" w:ascii="Verdana" w:hAnsi="Verdana"/>
          <w:sz w:val="3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09"/>
        <w:gridCol w:w="3645"/>
        <w:gridCol w:w="1210"/>
        <w:gridCol w:w="8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TTOR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CIMAL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/10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) Conosc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tenutistiche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NI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BOLI E GRAFIC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olto scarse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Lacunose/scarse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Frammentarie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senziali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plete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plete ed approfondite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) Correttez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ll’applicazi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 principi, regol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ced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matiche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TTEZZA N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CEDIMEN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TTEZZA N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LCO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TTEZZ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CI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LL’ESECUZI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RAPPRESENTAZIONI GEOMETR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/O DI GRAFICI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ecuzione  con diffusi e gravi errori di procedimento e calcolo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secuz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gravi errori di procedimento e /o calcol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ecuzione  con frequenti errori di procedimento e /o calcol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secuzione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fficientemente corretta con qualche errore di procedimento e /o calcol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ecuzion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rretta con qualche errore di procedimento e /calcolo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secuzione  corretta con lievi errori di calcolo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secuzione corretta e puntuale in ogni sua par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) Completez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llo svolgimento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PETTO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EGNA CIR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NUMER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ERCIZI/PROBLEMI DA RISOLVER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nadeguata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arzi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tale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) Coerenza logica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QUENZIALITA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CIS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L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va  carente s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ano formale e/o grafico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va coerente sul piano formale e/o grafico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va logicamente strutturat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lmente accurata  con sce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procedure ottimali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OTO/1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l compito in bianco  vale 2/10                                                                                                         Il docente          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ers. 1.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color w:val="000000"/>
      <w:sz w:val="28"/>
      <w:szCs w:val="28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color w:val="000000"/>
      <w:sz w:val="40"/>
      <w:szCs w:val="4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PMingLiU;新細明體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3:00Z</dcterms:created>
  <dc:creator>Dirigente</dc:creator>
  <dc:description/>
  <dc:language>en-US</dc:language>
  <cp:lastModifiedBy>UTENTE4</cp:lastModifiedBy>
  <cp:lastPrinted>2014-10-31T10:06:00Z</cp:lastPrinted>
  <dcterms:modified xsi:type="dcterms:W3CDTF">2020-02-28T11:33:00Z</dcterms:modified>
  <cp:revision>2</cp:revision>
  <dc:subject/>
  <dc:title/>
</cp:coreProperties>
</file>